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产业用纺织品及非织造布领域标准项目建议书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9"/>
        <w:gridCol w:w="845"/>
        <w:gridCol w:w="1154"/>
        <w:gridCol w:w="916"/>
        <w:gridCol w:w="1083"/>
        <w:gridCol w:w="1999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申请标准类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军标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标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标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标□</w:t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或修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     □修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起止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的、意义或必要性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出标准项目涉及的方面，期望解决的问题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产品标准要将产品特点、用途、生产企业数量、产业规模等产业发展情况说清楚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项目还应明确其所属三性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急迫性、创新型、国际性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依据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订项目写明修订理由。</w:t>
            </w:r>
          </w:p>
        </w:tc>
      </w:tr>
      <w:tr>
        <w:trPr>
          <w:trHeight w:val="1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围和主要技术内容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适用范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标准技术内容（关键技术内容详细阐述）</w:t>
            </w:r>
          </w:p>
          <w:p>
            <w:pPr>
              <w:pStyle w:val="Style20"/>
              <w:ind w:hanging="0"/>
              <w:rPr>
                <w:rFonts w:ascii="Times New Roman" w:hAnsi="Times New Roman" w:cs="宋体;SimSun"/>
                <w:color w:val="FF0000"/>
                <w:sz w:val="18"/>
                <w:szCs w:val="21"/>
                <w:u w:val="single"/>
              </w:rPr>
            </w:pPr>
            <w:r>
              <w:rPr>
                <w:rFonts w:cs="宋体;SimSun" w:ascii="Times New Roman" w:hAnsi="Times New Roman"/>
                <w:color w:val="FF0000"/>
                <w:sz w:val="18"/>
                <w:szCs w:val="21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内外情况简要说明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内外对该技术研究情况、进程及未来的发展；该技术是否相对稳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技术成熟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该标准项目是否有对应的国际标准或国外先进标准，标准制定过程中如何考虑采用的问题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国外类似标准的水平比较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与国内相关标准间的关系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该标准项目是否有相关标准，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该标准项目与这些标准是什么关系（如方法或产品的差异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指出是否发现有知识产权的问题。</w:t>
            </w:r>
          </w:p>
        </w:tc>
      </w:tr>
      <w:tr>
        <w:trPr>
          <w:trHeight w:val="1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填写制定或修订项目中，若选择修订必须填写被修订标准号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9:00Z</dcterms:created>
  <dc:creator>183183</dc:creator>
  <dc:description/>
  <cp:keywords/>
  <dc:language>en-US</dc:language>
  <cp:lastModifiedBy>jy huang</cp:lastModifiedBy>
  <cp:lastPrinted>2015-11-24T09:49:00Z</cp:lastPrinted>
  <dcterms:modified xsi:type="dcterms:W3CDTF">2024-04-02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