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充气式救援救生装备用涂层织物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及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dc:language>en-US</dc:language>
  <cp:lastModifiedBy>宁静致远</cp:lastModifiedBy>
  <cp:lastPrinted>2002-10-28T14:42:00Z</cp:lastPrinted>
  <dcterms:modified xsi:type="dcterms:W3CDTF">2025-06-24T05:11:05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8258E80144379FDFB8FAB030AA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UzNDA4NWFhOGFlMzRlZTgwMzVjN2U3NWRjMGQxNzIiLCJ1c2VySWQiOiIxMjgwOTQwNTg3In0=</vt:lpwstr>
  </property>
  <property fmtid="{D5CDD505-2E9C-101B-9397-08002B2CF9AE}" pid="5" name="commondata">
    <vt:lpwstr>commondata</vt:lpwstr>
  </property>
</Properties>
</file>